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/>
          <w:b/>
          <w:bCs/>
          <w:color w:val="92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920000"/>
          <w:sz w:val="24"/>
          <w:szCs w:val="24"/>
        </w:rPr>
        <w:t>Convegno Inter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/>
          <w:b/>
          <w:bCs/>
          <w:color w:val="92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920000"/>
          <w:sz w:val="24"/>
          <w:szCs w:val="24"/>
        </w:rPr>
        <w:t>di Suicidologia e Salute Pub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Light" w:hAnsi="FrutigerLTStd-Light" w:cs="FrutigerLTStd-Light"/>
          <w:color w:val="000000"/>
          <w:sz w:val="24"/>
          <w:szCs w:val="24"/>
        </w:rPr>
      </w:pPr>
      <w:r>
        <w:rPr>
          <w:rFonts w:cs="FrutigerLTStd-Light" w:ascii="FrutigerLTStd-Light" w:hAnsi="FrutigerLTStd-Light"/>
          <w:color w:val="000000"/>
          <w:sz w:val="24"/>
          <w:szCs w:val="24"/>
        </w:rPr>
        <w:t>Giornata Mondiale per la Prevenzione del Suicid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4 e 15 SETTEMBRE 2017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7"/>
        <w:gridCol w:w="3708"/>
        <w:gridCol w:w="18"/>
      </w:tblGrid>
      <w:tr>
        <w:trPr>
          <w:trHeight w:val="835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Da inviare entro il: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1"/>
                <w:szCs w:val="21"/>
              </w:rPr>
              <w:t xml:space="preserve">30 giugno 2017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alla </w:t>
            </w: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Segreteria Scientifica </w:t>
            </w:r>
          </w:p>
          <w:p>
            <w:pPr>
              <w:pStyle w:val="Heading3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e-mail: </w:t>
            </w: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 prevenireilsuicidio@uniroma1.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(nominare il file con il cognome di chi presenterà il lavoro e indicare nell’oggetto: ABSTRACT POSTER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Alcune proposte potranno essere selezionate come comunicazioni orali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i preghiamo di indicare il vostro interes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I  </w:t>
            </w:r>
            <w:r>
              <w:rPr>
                <w:rFonts w:eastAsia="Symbol" w:cs="Symbol" w:ascii="Symbol" w:hAnsi="Symbol"/>
                <w:sz w:val="21"/>
                <w:szCs w:val="21"/>
                <w:lang w:eastAsia="it-IT"/>
              </w:rPr>
              <w:t>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   NO</w:t>
            </w:r>
            <w:r>
              <w:rPr>
                <w:rFonts w:eastAsia="Symbol" w:cs="Symbol" w:ascii="Symbol" w:hAnsi="Symbol"/>
                <w:sz w:val="21"/>
                <w:szCs w:val="21"/>
                <w:lang w:eastAsia="it-IT"/>
              </w:rPr>
              <w:t>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lang w:eastAsia="it-IT"/>
              </w:rPr>
              <w:t>ABSTRACT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'abstract form deve essere compilato in base alle seguenti indicazion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carattere: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it-IT"/>
              </w:rPr>
              <w:t>Times New Rom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dimensioni del carattere: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it-IT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interlinea: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it-IT"/>
              </w:rPr>
              <w:t>singo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numero caratteri: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it-IT"/>
              </w:rPr>
              <w:t>250 paro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Tempi indicativi per l’esposizione: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it-IT"/>
              </w:rPr>
              <w:t>7 minuti</w:t>
            </w:r>
          </w:p>
          <w:p>
            <w:pPr>
              <w:pStyle w:val="Normal"/>
              <w:spacing w:lineRule="atLeast" w:line="432" w:before="0" w:after="257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n verranno presi in considerazione, indipendentemente dal loro contenuto scientifico non conformi alle norme indicate nel form o inviati dopo il suddetto termine.</w:t>
            </w:r>
          </w:p>
          <w:p>
            <w:pPr>
              <w:pStyle w:val="Normal"/>
              <w:spacing w:lineRule="atLeast" w:line="432" w:before="0" w:after="257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Una volta inviato l’abstract, il Comitato Scientifico avrà il compito di selezionare i contributi da inserire nella “Sessione Poster”.</w:t>
            </w:r>
          </w:p>
          <w:p>
            <w:pPr>
              <w:pStyle w:val="Normal"/>
              <w:spacing w:lineRule="atLeast" w:line="432" w:before="0" w:after="257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La Segreteria Scientifica provvederà a comunicare entro la fine di luglio, all’ autore indicato sul modulo abstract, l’accettazione del lavoro, il giorno e l’ora della presentazione. È necessario che l’Autore che presenta il poster si iscriva al Congresso. I lavori accettati, ma non presentati, non saranno oggetto di eventuale pubblicazione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222222"/>
                <w:sz w:val="21"/>
                <w:szCs w:val="24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4"/>
                <w:shd w:fill="FFFFFF" w:val="clear"/>
                <w:lang w:val="en-US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shd w:fill="FFFFFF" w:val="clear"/>
                <w:lang w:val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07.7pt;width:168.4pt;height:207.6pt;mso-wrap-style:none;v-text-anchor:middle;mso-position-vertical:top" type="_x0000_t172">
                  <v:path textpathok="t"/>
                  <v:textpath on="t" fitshape="t" string="ABSTRACT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shd w:fill="FFFFFF" w:val="clear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L’abstract potrà vertere su temi riferiti, e non limitati a: suicidio, salute mentale, prevenzione, salute pubblica, psichiatria e psicoterapia. Saranno considerati anche contributi e speculazioni teoriche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FrutigerLTStd-Roman" w:hAnsi="FrutigerLTStd-Roman" w:cs="FrutigerLTStd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Saranno selezionati e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it-IT"/>
              </w:rPr>
              <w:t xml:space="preserve">premiati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i migliori poster e valutati i migliori abstract per eventuale oral presentation</w:t>
            </w:r>
          </w:p>
        </w:tc>
      </w:tr>
      <w:tr>
        <w:trPr>
          <w:trHeight w:val="1030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lang w:eastAsia="it-IT"/>
              </w:rPr>
              <w:t>Informazioni obbligatorie per il relatore del pos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me e Cognom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mi autori e strutture di Appartenenza (cognome, nome puntato apice struttura di appartenenza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Contatto mail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 xml:space="preserve">Cellulare: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Arial" w:cs="Arial" w:ascii="Arial" w:hAnsi="Arial"/>
          <w:vanish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utigerLTStd-Bold">
    <w:charset w:val="00"/>
    <w:family w:val="swiss"/>
    <w:pitch w:val="default"/>
  </w:font>
  <w:font w:name="FrutigerLTStd-Light">
    <w:charset w:val="00"/>
    <w:family w:val="swiss"/>
    <w:pitch w:val="default"/>
  </w:font>
  <w:font w:name="FrutigerLTSt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NewRomanPSMT" w:hAnsi="TimesNewRomanPSMT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NewRomanPSMT" w:hAnsi="TimesNewRomanPSMT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6:00Z</dcterms:created>
  <dc:creator>Administrator</dc:creator>
  <dc:description/>
  <cp:keywords/>
  <dc:language>en-US</dc:language>
  <cp:lastModifiedBy>Administrator</cp:lastModifiedBy>
  <cp:lastPrinted>2017-05-18T13:53:00Z</cp:lastPrinted>
  <dcterms:modified xsi:type="dcterms:W3CDTF">2017-06-14T10:16:00Z</dcterms:modified>
  <cp:revision>5</cp:revision>
  <dc:subject/>
  <dc:title/>
</cp:coreProperties>
</file>